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YNACJA WYBORCZA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I DZIAŁAJĄCYCH NA TERENIE MIASTA SZCZECIN</w:t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XII WALNE SPOTKANIE ORGANIZACJI POZARZĄDOWYCH </w:t>
        <w:br/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ogól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ozdział 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rt.1 Ordynacja Wyborcza określa tryb i zasady przeprowadzania wyborów do Szczecińskiej Rady Działalności Pożytku Publicznego, zwanej dalej Radą Pożytk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2 Wybory do Rady Pożytku przeprowadzane są raz na 2 lata lub gdy zachodzą szczególne okoliczności tj. w trakcie trwania 2 – letniej kadencji członków delegowanych przez organizacje występuje konieczność uzupełnienia składu osobowego Rady Pożytku, o ile liczba osób kandydujących była równa liczbie mandatów w Radzie Poży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Wyborc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ozdział I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rt.3 Na Walnym Spotkaniu Organizacji Pozarządowych prawo wybierania (czynne prawo wyborcze) do Rady Pożytku ma każdy uprawniony przez władze organizacji przedstawiciel danej organizacji (wyłącznie po jednym przedstawicielu z każdej organizacji). </w:t>
      </w:r>
    </w:p>
    <w:p>
      <w:pPr>
        <w:pStyle w:val="TextBody"/>
        <w:rPr/>
      </w:pPr>
      <w:r>
        <w:rPr>
          <w:sz w:val="22"/>
          <w:szCs w:val="22"/>
        </w:rPr>
        <w:t>Art.4 Prawo wybieralności (bierne prawo wyborcze) przysługuje osobie mającej prawo wybierania do Rady Pożytk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Organ Wyborcz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ozdział 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5 Walne Spotkanie Pozarządowych wybiera spośród zebranych delegatów Komisję Wyborczą Walnego Spotkania Organizacji Pozarządowych, zwaną dalej Komisją Wyborczą.</w:t>
      </w:r>
    </w:p>
    <w:p>
      <w:pPr>
        <w:pStyle w:val="TextBody"/>
        <w:rPr/>
      </w:pPr>
      <w:r>
        <w:rPr>
          <w:sz w:val="22"/>
          <w:szCs w:val="22"/>
        </w:rPr>
        <w:t>Art.6 Członków Komisji Wyborczej wybiera się w następujący sposób: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Delegaci zgłaszają Kandydatów, w liczbie nie większej niż 5 osób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ndydaci po wyrażeniu zgody wpisywani są na listę wyborczą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głosowaniu jawnym głosuje się wszystkie zgłoszone kandydatury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skład Komisji Wyborczej wchodzą osoby, które otrzymują największą ilość głosów (wystarczy zwykła większość głosów)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Głosy podliczane są przez pracowników Urzędu Miasta i wolontariuszy.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W imieniu Prezydenta Miasta Szczecin nadzór nad prawidłowym przebiegiem głosowania sprawuje Dyrektor Biura ds. Organizacji Pozarzą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7 Komisja Wyborcza organizuje wybory i sprawuje nadzór nad ich prawidłowym przebiegie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8 W skład Komisji Wyborczej wchodzą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wodniczący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ceprzewodniczący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kretarz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kow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unkcje w Komisji Wyborczej przyznawane są automatycznie wg liczby otrzymanych głosów od największej (przewodniczący) do najmniejszej (członkowie).</w:t>
      </w:r>
    </w:p>
    <w:p>
      <w:pPr>
        <w:pStyle w:val="Heading2"/>
        <w:jc w:val="left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delegatów do Rady Poży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ozdział 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rt. 9 Walne Spotkanie Organizacji Pozarządowych wybiera do Rady Pożytku 9 przedstawicieli, </w:t>
        <w:br/>
        <w:t>z zastrzeżeniem, iż jedną organizację może reprezentować tylko jedna osob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Zgłaszanie Kandyda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ozdział V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rt.10 Kandydaci do Rady Pożytku zgłaszani są poprzez złożenie prawidłowo wypełnionego formularza „Karta Zgłoszenia Kandydata” w terminie do 10 października 2013r. do godziny 23.59 mailem na adres </w:t>
      </w:r>
      <w:hyperlink r:id="rId2">
        <w:r>
          <w:rPr>
            <w:rStyle w:val="InternetLink"/>
            <w:sz w:val="22"/>
            <w:szCs w:val="22"/>
          </w:rPr>
          <w:t>bop@um.szczecin.pl</w:t>
        </w:r>
      </w:hyperlink>
      <w:r>
        <w:rPr>
          <w:sz w:val="22"/>
          <w:szCs w:val="22"/>
        </w:rPr>
        <w:t xml:space="preserve">, bądź faksem pod numerem telefonu 091 424 50 99 lub do sekretariatu Biura </w:t>
        <w:br/>
        <w:t>ds. Organizacji Pozarządowych – pok. 335 L (III p.) do godziny 15.30. Zgłoszenia przesłane bądź dostarczone po terminie będą nieważ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11 Pracownicy Biura ds. Organizacji Pozarządowych sporządzają listę Kandydatów na członków Rady Pożytku. Lista Kandydatów zostanie opublikowana na stronie Biura najpóźniej na tydzień przed terminem Walnego Spotkania.</w:t>
      </w:r>
    </w:p>
    <w:p>
      <w:pPr>
        <w:pStyle w:val="TextBody"/>
        <w:rPr/>
      </w:pPr>
      <w:r>
        <w:rPr>
          <w:sz w:val="22"/>
          <w:szCs w:val="22"/>
        </w:rPr>
        <w:t>Art.12 Liczba zgłaszanych Kandydatów jest nieograniczona.</w:t>
      </w:r>
    </w:p>
    <w:p>
      <w:pPr>
        <w:pStyle w:val="TextBody"/>
        <w:rPr/>
      </w:pPr>
      <w:r>
        <w:rPr>
          <w:sz w:val="22"/>
          <w:szCs w:val="22"/>
        </w:rPr>
        <w:t>Art. 13 Jedna organizacja ma prawo zgłosić jednego kandyda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y do głos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ozdział VI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rt.15 Karty do głosowania zostaną wydane uczestnikom przy ich rejestracji w dniu Walnego Spotkania </w:t>
        <w:br/>
        <w:t>w godzinach 16.00 – 17.00.</w:t>
      </w:r>
    </w:p>
    <w:p>
      <w:pPr>
        <w:pStyle w:val="TextBody"/>
        <w:rPr/>
      </w:pPr>
      <w:r>
        <w:rPr>
          <w:sz w:val="22"/>
          <w:szCs w:val="22"/>
        </w:rPr>
        <w:t xml:space="preserve">Art.16 Karty będą zawierać alfabetyczną listę nazwisk i imion Kandydatów zgłoszonych podczas naboru </w:t>
        <w:br/>
        <w:t>i zwięzłą informację o sposobie głos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głosowania i warunki ważności gło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ozdział V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rt.17 Na karcie do głosowania należy wpisać znak „x” w kratce obok nazwisk i imion wybranych kandydatów w ilości nie więcej niż 9. </w:t>
      </w:r>
    </w:p>
    <w:p>
      <w:pPr>
        <w:pStyle w:val="TextBody"/>
        <w:rPr/>
      </w:pPr>
      <w:r>
        <w:rPr>
          <w:sz w:val="22"/>
          <w:szCs w:val="22"/>
        </w:rPr>
        <w:t xml:space="preserve">Art.18 Gdy na karcie do głosowania zostanie zaznaczonych 9 lub mniej znaków „x” przy nazwiskach </w:t>
        <w:br/>
        <w:t>i imionach Kandydatów głos jest ważny.</w:t>
      </w:r>
    </w:p>
    <w:p>
      <w:pPr>
        <w:pStyle w:val="TextBody"/>
        <w:rPr/>
      </w:pPr>
      <w:r>
        <w:rPr>
          <w:sz w:val="22"/>
          <w:szCs w:val="22"/>
        </w:rPr>
        <w:t xml:space="preserve">Art.19 Gdy karta jest pusta, skreślona lub na karcie do głosowania zostanie zaznaczonych więcej nazwisk </w:t>
        <w:br/>
        <w:t>i imion Kandydatów głos jest nieważ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20 Głosowanie jest tajne, a głosy zbierane są do urny.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anie wyników wybor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ozdział VII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rt.19 Do Rady Pożytku wybierani są delegaci, którzy otrzymają w tajnym głosowaniu największą liczbę głosów.</w:t>
      </w:r>
    </w:p>
    <w:p>
      <w:pPr>
        <w:pStyle w:val="TextBody"/>
        <w:rPr/>
      </w:pPr>
      <w:r>
        <w:rPr>
          <w:sz w:val="22"/>
          <w:szCs w:val="22"/>
        </w:rPr>
        <w:t>Art.20 W przypadku, gdy dwóch Kandydatów otrzyma tą samą ilość głosów, Komisja Wyborcza zarządza II turę głosowania.</w:t>
      </w:r>
    </w:p>
    <w:p>
      <w:pPr>
        <w:pStyle w:val="TextBody"/>
        <w:rPr/>
      </w:pPr>
      <w:r>
        <w:rPr>
          <w:sz w:val="22"/>
          <w:szCs w:val="22"/>
        </w:rPr>
        <w:t xml:space="preserve">Art.21 II tura głosowania odbywa się na zasadach obowiązujących w I turze, z zastrzeżeniem, że głosowanie dotyczy wyłącznie osób, które otrzymały równą ilość głosów. </w:t>
      </w:r>
    </w:p>
    <w:p>
      <w:pPr>
        <w:pStyle w:val="TextBody"/>
        <w:rPr/>
      </w:pPr>
      <w:r>
        <w:rPr>
          <w:sz w:val="22"/>
          <w:szCs w:val="22"/>
        </w:rPr>
        <w:t>Art.22 Po zakończeniu wyborów Komisja Wyborcza otwiera urnę i dokonuje podliczenia oddanych głos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23 Komisja Wyborcza sporządza protokół z przebiegu wyborów, który wraz z Kartami do głosowania stanowi dokumentację potwierdzającą ważność wybor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24 Komisja Wyborcza ogłasza wyniki wyborów na zakończenie Walnego oraz przygotowuje pismo do Przewodniczącego Rady Miasta oraz do mediów o dokonanym wyborze.</w:t>
      </w:r>
    </w:p>
    <w:sectPr>
      <w:type w:val="nextPage"/>
      <w:pgSz w:w="11906" w:h="16838"/>
      <w:pgMar w:left="1134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w w:val="1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w w:val="90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p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6:00Z</dcterms:created>
  <dc:creator>pszczyr</dc:creator>
  <dc:description/>
  <cp:keywords/>
  <dc:language>en-US</dc:language>
  <cp:lastModifiedBy>idubiel</cp:lastModifiedBy>
  <cp:lastPrinted>2013-09-19T09:35:00Z</cp:lastPrinted>
  <dcterms:modified xsi:type="dcterms:W3CDTF">2013-09-20T08:41:00Z</dcterms:modified>
  <cp:revision>33</cp:revision>
  <dc:subject/>
  <dc:title>ORDYNACJA WYBORCZ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18526890</vt:r8>
  </property>
</Properties>
</file>